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3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26/11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7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26/11/2020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</w:t>
      </w:r>
      <w:r>
        <w:rPr>
          <w:rFonts w:eastAsia="Times New Roman"/>
          <w:sz w:val="24"/>
          <w:szCs w:val="24"/>
        </w:rPr>
        <w:t xml:space="preserve"> İmar ve Şehircilik </w:t>
      </w:r>
      <w:r>
        <w:rPr>
          <w:sz w:val="24"/>
          <w:szCs w:val="24"/>
        </w:rPr>
        <w:t xml:space="preserve">Dairesi Başkanlığı’nın 20/11/2020 tarihli ve </w:t>
      </w:r>
      <w:r>
        <w:rPr>
          <w:rFonts w:eastAsia="Times New Roman"/>
          <w:sz w:val="24"/>
          <w:szCs w:val="24"/>
        </w:rPr>
        <w:t xml:space="preserve">E-81541816-105.03-151746 </w:t>
      </w:r>
      <w:r>
        <w:rPr>
          <w:sz w:val="24"/>
          <w:szCs w:val="24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Toroslar Belediye Meclisi'nin 02.07.2020 tarihli ve 38 sayılı kararı ile kabul edilen; “Mersin İli, Toroslar İlçesi, Arpaçsakarlar Mahallesi, Eminlik Deresi ile Serbest Bölge Otoban Bağlantı Yolu arası yaklaşık 165 hektar alanda II. Etap 1/1000 Ölçekli İlave ve Revizyon Uygulama İmar Planı” kapsamında ortaya çıkan sorunların giderilmesine yönelik hazırlanan 1/5000 Ölçekli Nazım İmar Planı Revizyonu, Mersin Büyükşehir Belediye Meclisi’nin 14.08.2020 tarihli ve 436 sayılı kararı ile onaylanmıştı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/5000 Ölçekli Nazım İmar Planı Revizyonu, 02.10.2020 - 02.11.2020 tarihleri arasında ve bu tarihler de dahil olmak üzere 1 (bir) ay süre ile Mersin Büyükşehir Belediye Başkanlığı’nca askıya çıkarılarak ilan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kı ilan süresi içerisinde Toroslar II. Etap 1/5000 Ölçekli Nazım İmar Planı Revizyonu’na gelen itirazlar ile ilgili teklifin, </w:t>
      </w:r>
      <w:r>
        <w:rPr>
          <w:b/>
          <w:sz w:val="24"/>
          <w:szCs w:val="24"/>
        </w:rPr>
        <w:t>İmar ve Bayındırlık Komisyonu, Ulaşım Komisyonu ile Çevre ve Sağlık Komisyonu’na müştereke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avalesine</w:t>
      </w:r>
      <w:r>
        <w:rPr>
          <w:sz w:val="24"/>
          <w:szCs w:val="24"/>
        </w:rPr>
        <w:t xml:space="preserve">, yapılan işari oylama neticesinde mevcudu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pc</cp:lastModifiedBy>
  <cp:lastPrinted>2020-11-10T16:37:00Z</cp:lastPrinted>
  <dcterms:modified xsi:type="dcterms:W3CDTF">2020-11-27T06:18:00Z</dcterms:modified>
  <cp:revision>67</cp:revision>
  <dc:subject/>
  <dc:title/>
</cp:coreProperties>
</file>